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IV/20/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Prusz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2010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w sprawie: nadania statutu samorządowemu zakładowi budżetowemu </w:t>
      </w:r>
    </w:p>
    <w:p>
      <w:pPr>
        <w:pStyle w:val="Normal"/>
        <w:jc w:val="center"/>
        <w:rPr/>
      </w:pPr>
      <w:r>
        <w:rPr>
          <w:b/>
        </w:rPr>
        <w:t>o nazwie „Targowisko Miejskie</w:t>
      </w:r>
      <w:r>
        <w:rPr/>
        <w:t>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 art. 18 ust. 2 pkt. 8, ustawy z dnia 8 marca 1990r. o samorządzie gminnym (tekst jednolity Dz.U. z 2001r. nr 142 poz. 1591 z późn.zm.),  art. 19 pkt. 1 i 2 ustawy z dnia 12 stycznia 1991r. o podatkach i opłatach lokalnych (tekst jednolity Dz.U. z 2010r. nr 95 poz. 613), art. 9 pkt. 4, art. 14 pkt. 5, art. 15 i art. 16 ust. 1 i 2 ustawy z dnia 27 sierpnia 2009r. o finansach publicznych (tekst. jednolity Dz.U. z 2009r. nr 157 poz. 1240 z późn.zm.), art.1 ust. 1, art. 2, art. 4 i art. 6 ustawy z dnia 20 grudnia 1996 r. o gospodarce komunalnej (tekst jednolity Dz. U. z 1997r. nr 9 poz.43 z późn.zm.), Rada Miejska w  Pruszkowie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je się statut samorządowemu zakładowi budżetowemu o nazwie „Targowisko Miejskie” w brzmieniu załącznika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podlega ogłoszeniu w Dzienniku Urzędowym Województwa Mazowiec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po upływie 14 dni od jej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racą moc następujące uchwały: </w:t>
      </w:r>
    </w:p>
    <w:p>
      <w:pPr>
        <w:pStyle w:val="Normal"/>
        <w:rPr/>
      </w:pPr>
      <w:r>
        <w:rPr/>
        <w:t xml:space="preserve">Uchwała nr XXXVIII/223/93 Rady Miejskiej w Pruszkowie z dnia 18 czerwca 1993r. w  </w:t>
      </w:r>
    </w:p>
    <w:p>
      <w:pPr>
        <w:pStyle w:val="Normal"/>
        <w:rPr/>
      </w:pPr>
      <w:r>
        <w:rPr/>
        <w:t>sprawie zatwierdzenia statutu zakładu budżetowego „Targowisko Miejskie”</w:t>
      </w:r>
    </w:p>
    <w:p>
      <w:pPr>
        <w:pStyle w:val="Normal"/>
        <w:rPr/>
      </w:pPr>
      <w:r>
        <w:rPr/>
        <w:t xml:space="preserve">oraz Uchwały w sprawie zmian w statucie zakładu budżetowego „Targowisko Miejskie” </w:t>
      </w:r>
    </w:p>
    <w:p>
      <w:pPr>
        <w:pStyle w:val="Normal"/>
        <w:rPr/>
      </w:pPr>
      <w:r>
        <w:rPr/>
        <w:t>t.j.: Uchwała nr XL/448/2001 z 29.11.2001r., Uchwała nr XLIII/470/2002 z 21.03.2002r.,</w:t>
      </w:r>
    </w:p>
    <w:p>
      <w:pPr>
        <w:pStyle w:val="Normal"/>
        <w:rPr/>
      </w:pPr>
      <w:r>
        <w:rPr/>
        <w:t>Uchwała nr XXVIII/307/05 z 27.01.2005r., Uchwała nr III/15/06 z 14.12.2006r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Wiceprzewodniczący </w:t>
      </w:r>
    </w:p>
    <w:p>
      <w:pPr>
        <w:pStyle w:val="Normal"/>
        <w:ind w:left="4956" w:firstLine="708"/>
        <w:rPr/>
      </w:pPr>
      <w:r>
        <w:rPr/>
        <w:t>Rady Miejskiej w Pruszkowi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</w:t>
      </w:r>
    </w:p>
    <w:p>
      <w:pPr>
        <w:pStyle w:val="Normal"/>
        <w:ind w:left="4956" w:firstLine="708"/>
        <w:rPr/>
      </w:pPr>
      <w:r>
        <w:rPr/>
        <w:t xml:space="preserve">              </w:t>
      </w:r>
      <w:r>
        <w:rPr/>
        <w:t>Kazimierz Maz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  <w:tab/>
        <w:tab/>
        <w:tab/>
        <w:tab/>
        <w:tab/>
      </w:r>
      <w:r>
        <w:rPr/>
        <w:t xml:space="preserve">Załącznik do Uchwały    </w:t>
      </w:r>
    </w:p>
    <w:p>
      <w:pPr>
        <w:pStyle w:val="Normal"/>
        <w:ind w:left="4956" w:firstLine="708"/>
        <w:rPr/>
      </w:pPr>
      <w:r>
        <w:rPr/>
        <w:t>Nr IV/20/10</w:t>
      </w:r>
    </w:p>
    <w:p>
      <w:pPr>
        <w:pStyle w:val="Normal"/>
        <w:ind w:left="4956" w:firstLine="708"/>
        <w:rPr/>
      </w:pPr>
      <w:r>
        <w:rPr/>
        <w:t>Rady Miejskiej w Pruszkowie</w:t>
      </w:r>
    </w:p>
    <w:p>
      <w:pPr>
        <w:pStyle w:val="Normal"/>
        <w:ind w:left="4956" w:firstLine="708"/>
        <w:rPr/>
      </w:pPr>
      <w:r>
        <w:rPr/>
        <w:t>z dnia 30 grudnia 2010</w:t>
      </w:r>
    </w:p>
    <w:p>
      <w:pPr>
        <w:pStyle w:val="Normal"/>
        <w:rPr/>
      </w:pPr>
      <w:r>
        <w:rPr/>
        <w:tab/>
      </w:r>
      <w:r>
        <w:rPr>
          <w:i/>
        </w:rPr>
        <w:tab/>
        <w:tab/>
        <w:tab/>
        <w:tab/>
        <w:tab/>
        <w:tab/>
        <w:tab/>
      </w:r>
      <w:r>
        <w:rPr/>
        <w:t>w sprawie: nadania statutu</w:t>
      </w:r>
    </w:p>
    <w:p>
      <w:pPr>
        <w:pStyle w:val="Normal"/>
        <w:ind w:left="5664" w:hanging="0"/>
        <w:rPr/>
      </w:pPr>
      <w:r>
        <w:rPr/>
        <w:t>samorządowemu zakładowi budżetowemu o nazwie „Targowisko Miejskie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tatu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morządowego zakładu budżetowego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nazwie „Targowisko Miejskie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R OZ D Z I A Ł   I</w:t>
      </w:r>
    </w:p>
    <w:p>
      <w:pPr>
        <w:pStyle w:val="Normal"/>
        <w:spacing w:lineRule="auto" w:line="360"/>
        <w:jc w:val="center"/>
        <w:rPr/>
      </w:pPr>
      <w:r>
        <w:rPr/>
        <w:t>Podstawa prawna działania.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Targowisko Miejskie” w Pruszkowie zwane dalej „zakładem” działa na podstawie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stawy z dnia 27.08.2009r. o finansach publicznych /Dz.U. Nr 157 poz. 1240 z późn.zm./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stawy z dnia 20.12.1996r. o gospodarce komunalnej /Dz.U. z 1997r. nr 9 poz. 43 z późn. zm./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ozporządzenia Ministra Finansów z dnia 29 czerwca 2006r. w sprawie gospodarki finansowej jednostek budżetowych, zakładów budżetowych i gospodarstw pomocniczych trybu postępowania przy przekształcaniu w inną formę organizacyjno-prawną /Dz.U. Nr 116 poz. 783/ oraz innych przepisów wykonawczych wydanych na podstawie aktualnie obowiązującej ustawy o finansach publicznych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uchwały Rady Miejskiej w Pruszkowie Nr XXXVII/211/93 z dnia 13 maja 1993r. w sprawie utworzenia zakładu budżetowego o nazwie „Targowisko Miejskie” w Pruszkowie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iniejszego statutu</w:t>
      </w:r>
    </w:p>
    <w:p>
      <w:pPr>
        <w:pStyle w:val="Normal"/>
        <w:tabs>
          <w:tab w:val="clear" w:pos="708"/>
          <w:tab w:val="left" w:pos="3195" w:leader="none"/>
          <w:tab w:val="center" w:pos="4536" w:leader="none"/>
        </w:tabs>
        <w:spacing w:lineRule="auto" w:line="360"/>
        <w:rPr/>
      </w:pPr>
      <w:r>
        <w:rPr/>
        <w:tab/>
        <w:tab/>
        <w:t>R O Z D Z I A Ł  II</w:t>
      </w:r>
    </w:p>
    <w:p>
      <w:pPr>
        <w:pStyle w:val="Normal"/>
        <w:spacing w:lineRule="auto" w:line="360"/>
        <w:jc w:val="center"/>
        <w:rPr/>
      </w:pPr>
      <w:r>
        <w:rPr/>
        <w:t>Siedziba, przedmiot i zakres działania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§ 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iedzibą Zakładu jest Pruszków ul. Komorowska 1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rzedmiotem działania Zakładu jest zarządzanie targowiskami miejskimi znajdującymi się w Pruszkowie przy ul. Komorowskiej Nr 14, ul. Pańskiej Nr 11 oraz w innych miejscach ustalonych przez Radę Miejską w Pruszkowie w odrębnych uchwałach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kres działania Zakładu obejmuj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ługi świadczone na rzecz Gminy Pruszków polegające na pobieraniu opłat targowych od użytkowników targowisk zgodnie z aktualnie obowiązującą w tym zakresie Uchwałą Rady Miejskiej w Pruszkowie oraz przekazywanie wpływów z tego tytułu do budżetu gmin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płatne świadczenie usług ściśle związanych z działalnością targowisk, w tym pobieranie należności od użytkowników za korzystanie z urządzeń targowis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ługi świadczone na rzecz Gminy polegające na pobieraniu czynszu z tytułu najmu i dzierżawy.</w:t>
      </w:r>
    </w:p>
    <w:p>
      <w:pPr>
        <w:pStyle w:val="Normal"/>
        <w:spacing w:lineRule="auto" w:line="360"/>
        <w:jc w:val="center"/>
        <w:rPr/>
      </w:pPr>
      <w:r>
        <w:rPr/>
        <w:t>R O Z D Z I A Ł  III</w:t>
      </w:r>
    </w:p>
    <w:p>
      <w:pPr>
        <w:pStyle w:val="Normal"/>
        <w:spacing w:lineRule="auto" w:line="360"/>
        <w:jc w:val="center"/>
        <w:rPr/>
      </w:pPr>
      <w:r>
        <w:rPr/>
        <w:t>Organizacja zakładu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Zakład podlega Prezydentowi Miasta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Kierownika Zakładu zatrudnia Prezydent Miasta na podstawie umowy o pracę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Kierownik Zakładu kieruje działalnością zakładu na podstawie pełnomocnictwa udzielonego przez Prezydenta Miasta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o czynności przekraczających zakres pełnomocnictwa potrzebna jest zgoda Prezydenta Miasta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Kierownik Zakładu samodzielnie decyduje o przeznaczeniu i sposobie wykorzystania składników majątkowych przy zachowaniu wymogów odrębnych przepisów praw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ierownik Zakładu kieruje zakładem przy pomocy głównego księgowego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daniem głównego księgowego jest w szczególności: ustalenie planów działalności rzeczowej, finansowej, ewidencji księgowej, sporządzania sprawozdań finansowych, organizacji wypłat wynagrodzeń i innych świadczeń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zczegółowy podział zadań oraz zakresy uprawnień, obowiązków i odpowiedzialności w stosunku do pracowników ustala kierownik zakładu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R O Z D Z I A Ł  IV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Mienie zakładu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rPr/>
      </w:pPr>
      <w:r>
        <w:rPr/>
        <w:t>1. Mienie zakładu jest mieniem komunalnym, będącym własnością Gminy Miasto Pruszków przekazanym protokolarnie w użytkowanie Zakładowi „Targowisko Miejskie” w trwały zarząd.</w:t>
      </w:r>
    </w:p>
    <w:p>
      <w:pPr>
        <w:pStyle w:val="Normal"/>
        <w:spacing w:lineRule="auto" w:line="360"/>
        <w:rPr/>
      </w:pPr>
      <w:r>
        <w:rPr/>
        <w:t>2. Stan wyposażenia w środki obrotowe oraz składniki majątkowe przekazane zakładowi budżetowemu w użytkowanie i uzyskane z własnych środków stają się wyposażeniem i majątkiem samorządowego zakładu budżetow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 O Z D Z I A Ł  V</w:t>
      </w:r>
    </w:p>
    <w:p>
      <w:pPr>
        <w:pStyle w:val="Normal"/>
        <w:spacing w:lineRule="auto" w:line="360"/>
        <w:jc w:val="center"/>
        <w:rPr/>
      </w:pPr>
      <w:r>
        <w:rPr/>
        <w:t>Działalność zakładu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rPr/>
      </w:pPr>
      <w:r>
        <w:rPr/>
        <w:t>Do dokonywania czynności prawnych w imieniu zakładu upoważniony jest kierownik w granicach udzielonego mu przez Prezydenta Miasta pełnomocnictw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§ 7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kład prowadzi działalność na podstawie planu rzeczowo- finansoweg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lan finansowy zatwierdza Prezydent Miast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Źródłem przychodów Zakładu są należności pobierane za korzystanie z urządzeń targowiska i świadczone usługi oraz mogą być przyznawane dotacje i/lub wynagrodzenia prowizyjne ustalane odrębnymi uchwałam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oszty działalności Zakładu są pokrywane z przychodów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dwyżka środków obrotowych uzyskana przez Zakład na koniec okresu sprawozdawczego, będzie rozliczana i wpłacana do budżetu w terminie 15 dni od złożenia rocznego rozliczenia finansowego (bilansu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płaty do budżetu miasta opłat targowych pobranych od użytkowników targowisk w danym miesiącu kalendarzowym następować będą nie rzadziej niż raz w miesiącu i nie później niż w ostatnim dniu każdego miesiąca. W przypadku świąt lub dni wolnych od pracy przypadających na termin wpłaty opłat targowych , wpłata może być dokonana w pierwszym dniu roboczym w następnym miesiącu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akład prowadzi rachunkowość oraz sporządza na jej podstawie sprawozdanie finansow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ontrolę prawidłowości rozliczeń zakładu z budżetem miasta przeprowadza Skarbnik Miasta lub osoba przez niego upoważniona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rPr/>
      </w:pPr>
      <w:r>
        <w:rPr/>
        <w:t>Odrębne przepisy określają zasad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anowania i sprawozdawczości statystycznej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worzenia i wykorzystywania funduszy,</w:t>
      </w:r>
    </w:p>
    <w:p>
      <w:pPr>
        <w:pStyle w:val="Normal"/>
        <w:spacing w:lineRule="auto" w:line="360"/>
        <w:ind w:left="1440" w:hanging="0"/>
        <w:rPr/>
      </w:pPr>
      <w:r>
        <w:rPr/>
        <w:t>c)  ustalania cen.</w:t>
      </w:r>
    </w:p>
    <w:p>
      <w:pPr>
        <w:pStyle w:val="Normal"/>
        <w:spacing w:lineRule="auto" w:line="360"/>
        <w:jc w:val="center"/>
        <w:rPr/>
      </w:pPr>
      <w:r>
        <w:rPr/>
        <w:t>R O Z D Z I A Ł  VI</w:t>
      </w:r>
    </w:p>
    <w:p>
      <w:pPr>
        <w:pStyle w:val="Normal"/>
        <w:spacing w:lineRule="auto" w:line="360"/>
        <w:jc w:val="center"/>
        <w:rPr/>
      </w:pPr>
      <w:r>
        <w:rPr/>
        <w:t>System kontroli wewnętrznej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§10</w:t>
      </w:r>
    </w:p>
    <w:p>
      <w:pPr>
        <w:pStyle w:val="Normal"/>
        <w:spacing w:lineRule="auto" w:line="360"/>
        <w:rPr/>
      </w:pPr>
      <w:r>
        <w:rPr/>
        <w:t>Kontrolę wewnętrzną sprawuj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ierownik zakład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łówny księgowy w zakresie spraw finansowych zgodnie z przepisami obowiązującymi w tym przedmioci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 O Z D Z I A Ł  VII</w:t>
      </w:r>
    </w:p>
    <w:p>
      <w:pPr>
        <w:pStyle w:val="Normal"/>
        <w:spacing w:lineRule="auto" w:line="360"/>
        <w:jc w:val="center"/>
        <w:rPr/>
      </w:pPr>
      <w:r>
        <w:rPr/>
        <w:t>Nadzór nad zakładem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rPr/>
      </w:pPr>
      <w:r>
        <w:rPr/>
        <w:t>Kontrolę i ocenę działalności zakładu oraz pracy kierownika dokonuje Prezydent Miasta lub upoważniony przez niego pracownik Urzędu Miej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 O Z D Z I A Ł VIII</w:t>
      </w:r>
    </w:p>
    <w:p>
      <w:pPr>
        <w:pStyle w:val="Normal"/>
        <w:spacing w:lineRule="auto" w:line="360"/>
        <w:jc w:val="center"/>
        <w:rPr/>
      </w:pPr>
      <w:r>
        <w:rPr/>
        <w:t>Postanowienia końcow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2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Kierownik zakładu odpowiada za przestrzeganie niniejszego statutu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 uzasadnionych przypadkach kierownik zakładu przedstawia Prezydentowi Miasta propozycję zmian w statucie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ostanowienia niniejszego statutu wchodzą w życie z dniem wejścia w życie  uchwał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3:00Z</dcterms:created>
  <dc:creator>Targowisko Miejskie w Pruszkowie</dc:creator>
  <dc:description/>
  <cp:keywords/>
  <dc:language>en-US</dc:language>
  <cp:lastModifiedBy>Targowisko Miejskie w Pruszkowie</cp:lastModifiedBy>
  <cp:lastPrinted>2010-12-07T08:21:00Z</cp:lastPrinted>
  <dcterms:modified xsi:type="dcterms:W3CDTF">2011-01-17T08:23:00Z</dcterms:modified>
  <cp:revision>2</cp:revision>
  <dc:subject/>
  <dc:title>Projekt</dc:title>
</cp:coreProperties>
</file>